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hd w:fill="B2B2B2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708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ł. nr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  <w:t>(pieczątka firmowa wykonawcy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20"/>
          <w:u w:val="single"/>
          <w:lang w:eastAsia="pl-PL"/>
        </w:rPr>
        <w:t>O F E R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664" w:firstLine="708"/>
        <w:jc w:val="both"/>
        <w:outlineLvl w:val="6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495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495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  <w:t xml:space="preserve">Przedsiębiorstwo Gospodark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4950"/>
        <w:jc w:val="both"/>
        <w:outlineLvl w:val="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l-PL"/>
        </w:rPr>
        <w:t>Komunalnej sp. z 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firstLine="495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ul. Ogrodowa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firstLine="49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  <w:t>43-267 SUSZEC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przetargu nieograniczonym 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„Przyjmowanie ustabilizowanych komunalnych osadów ściekowych o kodzie 19 08 05 i 19 08 99 z oczyszczalni ścieków w Suszcu i Kobielicach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ublikowanego w  siedzibie Zamawiającego w miejscu publicznie dostępnym oraz  na jego stronie internetowej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ferujemy wykonanie w/w  przedmiotu zamówienia za cenę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netto:  ..................................zł/ton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brutto:  ..................................zł/ton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(w tym należny podatek VAT  naliczony zgodnie z przepisami praw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/w zamówienie wykonamy w terminie:</w:t>
      </w:r>
    </w:p>
    <w:p>
      <w:pPr>
        <w:pStyle w:val="Normal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8.06.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.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.06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.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arunki płatności – zgodnie z istotnymi dla stron postanowieniami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które zostaną wprowadzone do treści zawieranej umowy w sprawie zamówienia, stanowiącymi </w:t>
        <w:br/>
        <w:t>zał. nr 2 do SIWZ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świadczamy, że zapoznaliśmy się ze specyfikacją istotnych warunków zamówienia </w:t>
        <w:br/>
        <w:t xml:space="preserve">i załącznikami do niej i nie wnosimy do niej zastrzeżeń oraz zdobyliśmy konieczne informacje, potrzebne do przygotowania oferty i właściwego wykonania zamówie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zawarte w specyfikacji istotnych warunków zamówienia istotne dla stron postanowienia umowy (zał. nr 2), które zostaną wprowadzone do treści zawieranej umowy </w:t>
        <w:br/>
        <w:t xml:space="preserve">w sprawie zamówienia zostały przez nas zaakceptowane i zobowiązujemy się w przypadku wyboru naszej oferty do zawarcia umowy na oznaczonych w niej warunkach w miejscu </w:t>
        <w:br/>
        <w:t>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Oświadczamy, że spełniamy określone w specyfikacji istotnych warunków zamówienia warunki udziału w przedmiotowym postępowaniu. Dokumenty potwierdzające spełnianie tych warunków, stanowią załączniki do niniejszej oferty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 Uwagi do oferty: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Oświadczamy, iż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mówienie wykonamy sami w całości / zamówienie wykonamy przy udziale </w:t>
        <w:br/>
        <w:t>podwykonawców*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ierzamy powierzyć wykonanie następujących części zamówienia (wypełnić jeżeli zamówienie będzie wykonywane przy udziale podwykonawców)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konanie części zamówienia w zakresie: …………………………………………..….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konanie części zamówienia w zakresie: ………………………………………….…..,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tp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suppressAutoHyphens w:val="tru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ami do niniejszej oferty s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1)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2)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3)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4)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tp.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372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  <w:t>PODPISAN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…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.…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(upełnomocniony przedstawiciel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pieczątka firmowa                                    </w:t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(nazwa firmy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664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REGON:…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>(adres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dnia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08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3:00Z</dcterms:created>
  <dc:creator>Magdalena Zech</dc:creator>
  <dc:description/>
  <cp:keywords/>
  <dc:language>en-US</dc:language>
  <cp:lastModifiedBy>Magdalena Zech</cp:lastModifiedBy>
  <cp:lastPrinted>2018-06-13T08:21:00Z</cp:lastPrinted>
  <dcterms:modified xsi:type="dcterms:W3CDTF">2018-06-13T06:27:00Z</dcterms:modified>
  <cp:revision>2</cp:revision>
  <dc:subject/>
  <dc:title/>
</cp:coreProperties>
</file>